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397"/>
      </w:tblGrid>
      <w:tr>
        <w:trPr>
          <w:trHeight w:val="3420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Можгин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М.Н. Сары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0" w:leader="none"/>
              </w:tabs>
              <w:spacing w:before="0" w:after="0"/>
              <w:rPr/>
            </w:pPr>
            <w:r>
              <w:rPr>
                <w:b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, спорта и молодеж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Можгин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_______________А.М.Латыпо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учреждений культуры Можг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6 год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иоритетные направлен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в 2016 го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родных традиций и национальных культур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полнению целевых муниципальных программ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мероприятий по доступной среде для инвалидов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рико-культурного наследия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сельского тур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Вопросы заслушивания работы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24"/>
        <w:gridCol w:w="2467"/>
        <w:gridCol w:w="2292"/>
      </w:tblGrid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вопро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луши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татистической отчетности по результатам проверки Кватчинской сельской библиотеки и Русско-Пычасского ЦСД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здоровлению финан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энергосбережения по всем показателям учреждений культуры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здоровлению финан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детей в летний перио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ы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тивопожарной безопасности, антитеррору в управление культур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ЧС 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рассмотрения на совещаниях дирек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8"/>
        <w:gridCol w:w="1472"/>
        <w:gridCol w:w="21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боту по выполнению районных целев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 Бесогонов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учреждений культуры за 2015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кетирования среди детей подростков «Мои каникул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роса среди глав муниципальных образований «Роль КДУ в современных услов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среди детей с ограниченными возможностями  тема: «Интересы и запросы социально незащищенных категорий детей, их инициатива, самоорганизация в сфере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роверки отчетности за 2015 год в М. Сюгинском, Б. Кибьинском ЦСДК, Пазяльском СД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«Удовлетворенность населения Можгинского района качеством предоставляемых услуг в сфере культуры в целях принятия эффективных управленческих решений, направленных на повышение качества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танцевальных кружков по итогам районного фестиваля «Хрустальный башм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роверки отчетности за 1 квартал 2016 года в Нышинском, Нынекском и Пычасском ЦС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реализации «дорожной карты» по доступной среде для инвали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Латы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ыступления коллективов художественной самодеятельности по итогам районного фестиваля народного творчества «Лейся, песн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зависимой оценки качества услуг работы) Пычасского ЦС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мероприятий по текущему и капитальному ремонту учреждений культуры в 2016 г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Латып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зависимой оценки качества услуг (работы) Большеучинского 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подписку периодических изданий для О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детей в летний пери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есого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учреждений культуры за 1 полугодие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абитуриентов в учебные заведения отрасли «Культур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 «Досуговые  интересы,  запросы детей и подростков в условиях клубного учрежден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выступления учреждений культуры в районном  конкурсе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тва «Призван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кетирования среди молодежи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роверки достоверности отчетности в В.Юринском и Черемушкинском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детских кружков по итогам районного фестиваля детского творчества «Серебреный дожд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зависимой оценки качества услуг (работы) Черемушкинской библиотеки МБУ «ММЦРБ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учреждений культуры за 9 месяцев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«Удовлетворенность населения Можгинского района  качеством предоставляемых услуг в сфере культуры в целях принятия эффективных управленческих решений, направленных на повышение качества обслуживания населен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Кудрявце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С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деятельности клубов «Ветеран» и ансамблей по итогам районного фестиваля творчества пожилых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среди работников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зависимой оценки качества услуг (работы) Кватчинской библиотеки МБУ «ММЦРБ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сбором материала по нематериальному культурному наследию района. (Запись обрядов, песен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ческий опрос «Клуб и В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ая безопасность. Антитеррористическая защищенность учреждений культуры в период проведения новогодних мероприятий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Латы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Афанас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о-кадр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16"/>
        <w:gridCol w:w="2742"/>
        <w:gridCol w:w="29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документов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едостав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Управлению культур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директоров 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– 25 числ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С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рка на недел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ый четверг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подразделени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месячного плана в администраци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числ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С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одовых отчетов 7 –Н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х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Е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путевых листов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исл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я аттестационной комисс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С.Л.</w:t>
            </w:r>
          </w:p>
        </w:tc>
      </w:tr>
      <w:tr>
        <w:trPr>
          <w:trHeight w:val="1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445" w:leader="none"/>
                <w:tab w:val="left" w:pos="7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445" w:leader="none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445" w:leader="none"/>
                <w:tab w:val="left" w:pos="7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установлению выплат стимулирующе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445" w:leader="none"/>
                <w:tab w:val="left" w:pos="7605" w:leader="none"/>
              </w:tabs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445" w:leader="none"/>
                <w:tab w:val="left" w:pos="7605" w:leader="none"/>
              </w:tabs>
              <w:spacing w:lineRule="auto" w:line="240" w:before="0" w:after="0"/>
              <w:ind w:left="62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445" w:leader="none"/>
                <w:tab w:val="left" w:pos="7605" w:leader="none"/>
              </w:tabs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 А.Г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 В.В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а А.М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445" w:leader="none"/>
                <w:tab w:val="left" w:pos="76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зяйственно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ния эл. счетчик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 чис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температурному режиму, по уборке снега (ремонт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ы на списание уг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ска на уго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числ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К с автономными котельным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рганизационно методическом центр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на месяц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совещанию директоро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за пол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няя неделя полугод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за год, планир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 худ. руководи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, 3-й вторник меся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Е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с аккомпаниаторами коллективов самодеятельного творче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а в месяц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Е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ухгалтерию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и из приказов о назначении перемещений по служб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 числа каждого месяц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учет кад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и из приказов о предоставлении отпусков и увольнени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числа каждого меся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учет кад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ольничных лис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числа каждого меся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учет кад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еля учета рабочего време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- 25 числа каждого меся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ое лицо  за ведение табел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я на получение авансов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ственные и командир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3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5 дней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я дене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х</w:t>
            </w:r>
          </w:p>
          <w:p>
            <w:pPr>
              <w:pStyle w:val="Style17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разд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ы расходов на подготовку и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5 дней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дене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нсовые отчеты об израсходовании подотчетных сумм на хозяйственные расходы и мероприят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74" w:hanging="0"/>
              <w:rPr>
                <w:b/>
                <w:b/>
                <w:bCs/>
                <w:w w:val="9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w w:val="92"/>
                <w:sz w:val="26"/>
                <w:szCs w:val="26"/>
              </w:rPr>
              <w:t xml:space="preserve">10 </w:t>
            </w:r>
          </w:p>
          <w:p>
            <w:pPr>
              <w:pStyle w:val="Style17"/>
              <w:ind w:left="4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ей после </w:t>
            </w:r>
          </w:p>
          <w:p>
            <w:pPr>
              <w:pStyle w:val="Style17"/>
              <w:ind w:left="144" w:hanging="0"/>
              <w:rPr>
                <w:b/>
                <w:b/>
                <w:bCs/>
                <w:w w:val="9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я денег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тчетное лиц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ансовые отчеты об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расходовании подотчетных сумм </w:t>
            </w:r>
          </w:p>
          <w:p>
            <w:pPr>
              <w:pStyle w:val="Style17"/>
              <w:ind w:left="11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командировочные расходы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3 дней </w:t>
            </w:r>
          </w:p>
          <w:p>
            <w:pPr>
              <w:pStyle w:val="Style17"/>
              <w:ind w:left="77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</w:t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вращения из </w:t>
            </w:r>
          </w:p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андировк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тчетное лиц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врат остатка полученного </w:t>
            </w:r>
          </w:p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анс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же 3 дней </w:t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авансового </w:t>
            </w:r>
          </w:p>
          <w:p>
            <w:pPr>
              <w:pStyle w:val="Style17"/>
              <w:ind w:left="77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чет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тчетное лиц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дача денежн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ающих от родителей, за обучение учащихся ДШ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же 26 </w:t>
            </w:r>
          </w:p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а кажд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я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а шко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писки из приказов об отчислении или принятии учащихся в ДШИ, справки о болезни учащихс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же 20 </w:t>
            </w:r>
          </w:p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а каждого </w:t>
            </w:r>
          </w:p>
          <w:p>
            <w:pPr>
              <w:pStyle w:val="Style17"/>
              <w:ind w:left="77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яц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а ДШ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кладные, счета-фактуры и другие </w:t>
            </w:r>
          </w:p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кументы на поступление </w:t>
            </w:r>
          </w:p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оварно-материальных ценносте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3 дней </w:t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получения </w:t>
            </w:r>
          </w:p>
          <w:p>
            <w:pPr>
              <w:pStyle w:val="Style17"/>
              <w:ind w:left="3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веренност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иальн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ое лиц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кументы по расходу материалов: </w:t>
            </w:r>
          </w:p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омость на списание материалов, </w:t>
            </w:r>
          </w:p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кты на списание материалов, акты </w:t>
            </w:r>
          </w:p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списание топлива, путевые </w:t>
            </w:r>
          </w:p>
          <w:p>
            <w:pPr>
              <w:pStyle w:val="Style17"/>
              <w:ind w:left="1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сты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9-30 числа </w:t>
            </w:r>
          </w:p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ждого месяц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ое лиц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дача путевых листов с приложением авансовых отчетов за прошедший месяц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исла кажд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я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w w:val="11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115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дача выручки от </w:t>
            </w:r>
          </w:p>
          <w:p>
            <w:pPr>
              <w:pStyle w:val="Style17"/>
              <w:ind w:left="23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нимательской деятельност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же 26 </w:t>
            </w:r>
          </w:p>
          <w:p>
            <w:pPr>
              <w:pStyle w:val="Style17"/>
              <w:ind w:left="3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а кажд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я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4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</w:t>
            </w:r>
          </w:p>
          <w:p>
            <w:pPr>
              <w:pStyle w:val="Style17"/>
              <w:ind w:right="1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х</w:t>
            </w:r>
          </w:p>
          <w:p>
            <w:pPr>
              <w:pStyle w:val="Style17"/>
              <w:ind w:left="484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разделени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о-методическая рабо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6"/>
        <w:gridCol w:w="1423"/>
        <w:gridCol w:w="21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яц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руководителей ДК  «Доступная сре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рофилактики безнадзорности, правонарушений, преступности среди подростков. Профилактика экстремизма и терроризм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руководителей кружков ДПИ тема: «Народная игруш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 Зайцева</w:t>
            </w:r>
          </w:p>
        </w:tc>
      </w:tr>
      <w:tr>
        <w:trPr>
          <w:trHeight w:val="8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зав.филиалами  «Создание положительного имиджа руководите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идина Елена Юрьевна доцент кафедры социологии коммуникаций УдГ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методистов и культ организаторов тема «Организация досуга детей  с ограниченными возможностям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для руководителей вокальных кружков на базе ТО «ММЦ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ле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для методистов и культ организаторов «Проектирование в сельском клубе. Фандрайзин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по организации летнего досуга детей и подростков «Лето - это маленькая жизн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 Сапожни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семинар для директоров ДК «Инновационные формы клубной работы» на базе М- Пургинского райо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методистов и организаторов по организации досуга людей с ограниченными возможностями 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об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повышения квалификации на базе УдГУ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руководителей кружков ДПИ тема: «Новогодний сувенир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Зайц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Технология и организация новогодних праздников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руководителей самодеятельных коллективов на базе   хора «Родные просто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ки для вновь принятых работников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меся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Инновационно – информативная деятельность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20"/>
        <w:gridCol w:w="1428"/>
        <w:gridCol w:w="21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я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творческих зарисовок об учреждениях культуры райо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районных мероприятий в газете «Можгинские вести», «В кругу семьи» на сайте Администрации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грамм по летнему трудоустройству подростков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запись районных и сельских мероприятий. Пополнение видео фонда ОМ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музыкального фонда и видеоте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коллективов руководителей самодеятельного искусства в телевизионных программах «Шунды берган», «Мылысь кыдысь», «Малы ке шуан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упления коллективов самодеятельного творчества на концертных площадках г. Мож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музыкальных сборников к праздничным датам (9 мая, Новый год и т.п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ная деятельность учреждений культуры в печати, по местному радио и на сайте Администрации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ложений районных фестивалей, смотров и конкурс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методического сборника сценариев по организации досуга детей с ограниченными возможностями «Играем на здоровь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 методических рекомендаций по основным методом работы в программе видеомонтаж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тырев М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 информационной газеты «Путев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выпу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методических сборников по КД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выпуска в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буклетов  по ЗОЖ совместно с ЦБ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ыпуска в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етодической и практическ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ям  культуры на места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48"/>
        <w:gridCol w:w="1432"/>
        <w:gridCol w:w="21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я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с оказанием методической помощи руководителям кружков в худ.  самодеятельности в период подготовки к районному фестивалю народного творчества «Лейся, песн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по работе с программами видеомонтаж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января по апрель 2 раза в месяц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и практической помощи Кватчинскому ЦСДК при подготовке бенефиса Тамары Александровой «И это все о не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аккомпаниаторами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 с оказанием метод. помощи на репетиции детских коллективов худ. самодея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етод. рекомендаций к празднованию Дня Отечества, 8 Марта, к Закрытию и Открытию творческого сез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март, октябрь, 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Большесибинскому ЦСДК в открытии центра удмуртской культур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есого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 методической помощи  в подготовке к районному  конкурсу патриотической песни «Память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 в район с оказанием  методической помощ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учреждениям культуры района в подготовке музыкального оформления мероприятий, посвященных 9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Немтыре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помощи Р-Пычасскому ДК в открытии Центра русской культур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помощь  Пычасскому, Старокаксинскому, Большеучинскому ДК в подготовке к районному конкурсу проф. мастерства «Признани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тодической помощи в подготовке и в планировании детских праздников в каникулярное врем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Сапожни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помощи СДМ по организации туристического слета, посвященного Дню молодё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-Пычасскому, Р-Сюгаильскому, Н-Биинскому, в подготовке Праздника Дерев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помощи учреждениям культуры по реализации республиканской программы «ООН: Отряд особого назнач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помощи СДМ в  проведении творческой смены для одаренных детей удмуртов «Тулкым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на репетиции ансамблей ветера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 на занятия детских хоровых, музыкальных кружков в учреждения культуры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коллективам, имеющим звание «Народ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на мероприятия в учреждения культуры с целью просмотра и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учреждениям культуры района  в планировании культурно – досугов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учреждениям культуры района  в подготовке профессиональных праздников и конкурс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и практической  помощи ДК по организации и проведении вечеров посвященным Декаде пожилого челове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помощи учреждениям культуры района в подготовке праздника, посвященному Дню сельск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тодической помощи  ДК в организации мероприятий  посвященных Дню инвали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сультаций по КДД работникам культуры района, города Можги, образовательным учрежден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тодической помощи учреждениям культуры в планировании работы клубных формирований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тодической помощи сельским учреждениям культуры в подготовке  новогодних праздников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тодической помощ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.Учинскому, Б-Сибинскому ДК по организации зимнего туристического маршру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помощи ЦБС в подготовке районных творческих вечеров, посвященных удмуртским поэтам и писател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цертов сельских учреждений культуры на площадках г. Мож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помощи ТО ММЦ в организации районных праздников и фестива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ой помощи РДК в организации районных праздник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ы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ьные 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9"/>
        <w:gridCol w:w="1422"/>
        <w:gridCol w:w="21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яц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вечер Тамары Александровой Кватчинский Ц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ефис самодеятельного композитора Н. Жу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обина</w:t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«Порадуй, гармошка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 среди детей дошкольного возраста «Маленькая фе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раздник, посвященный Дню работника культуры. «Души наполненный пол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ансамбля  «Пять поющих сердец» г.Ижев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Я и бабушка мо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ный  конкурс профессионального мастерства «Призва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красоты среди девушек удмуртской национальности «Чебера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национальный конкурс «Мистер Этно-2016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творчества детей с ограниченными возможностями «Время как звезды сердца зажига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йонных праздников, фестивалей, конкурс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38"/>
        <w:gridCol w:w="1441"/>
        <w:gridCol w:w="21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яц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спортивный праздник на лыжной базе «Родни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ефис самодеятельного композитора Н. Жук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народного творчества «Лейся, песн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концерт участников районного фестиваля «Порадуй, гармошка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 «Выль Кен»(Молодая снох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детского хореографического творчества «Хрустальный башмачо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ансамбля «Пять поющих сердец» ДК «Дубитель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Пять поющих сердец » г. Ижевск Государственный национальный теа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</w:tc>
      </w:tr>
      <w:tr>
        <w:trPr>
          <w:trHeight w:val="6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патриотической песни «Живая памя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Акция «Весенняя неделя добр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инструментальной музыки «Зажги свою звезду» посвященный юбилею П.И. Чайковск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смотр-конкурс театральных коллективов «Победная вес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,  посвященный Дню бабушки «Я и моя бабуш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профессионального мастерства среди работников культуры  «Души наполненный полет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ег Мира (Горняк-Пычас), посвященный Дню  Победы в В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 «Подросток» с 15 мая по 15 июня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ко Дню Победы «Помнить, чтобы жить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офмастерства «Признание» (Б-Уча, Ст. Какси, Пыча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церта на районном празднике «Гырон быдто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есог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творческий лаге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гит тулкы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й слет ко Дню молодежи «На район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Немтыр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фестиваль пожил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детского песенного творчества «Серебряный дождь» совместно с ММ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раздник посвященный открытию Декады пожилых «Праздник мудрости» совместно с С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творчества ветеранских коллективов «Завалин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 Кудрявц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 Собина</w:t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среди девушек «Чебера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церта, посвященного Дню сельского хозяйства и перерабатывающей промышленн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среди мужчин «МистерЭтно-2016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творчества детей с ограниченными возможностями «Время как звезды сердца зажигать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цертов в сельских учреждениях культу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Бесог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в республиканских конкурсах, фестивалях и   праздниках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9"/>
        <w:gridCol w:w="1416"/>
        <w:gridCol w:w="21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яц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исполнителей эстрадной песни «Песенный каскад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эстрадного танца «Разноцветный дожд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й фестиваль анекдотов и частушек-нескладушек «Анчане» на базе Кияс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солистов академического и народного пения «Новые име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, посвященный республиканскому празднику «Золотая баб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й  открытый республиканский фестиваль финно-угорских народов «Воршуд» (Святыня р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 детский фольклорный праздник «Гуждор» (Проталинк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фольклорный фестива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Дорвыж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выставка –конкурс декоративно-прикладного искусства «Тв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апожни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выставка вышитой картины «Волшебная игл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й профессиональный конкурс «Лучший молодой специалист в сфере 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об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инклюзивный фестивальный марафон детского творчества «Мечтай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Кудрявц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399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3:00Z</dcterms:created>
  <dc:creator>Admin</dc:creator>
  <dc:description/>
  <dc:language>en-US</dc:language>
  <cp:lastModifiedBy>Пользователь</cp:lastModifiedBy>
  <cp:lastPrinted>2016-01-13T15:18:00Z</cp:lastPrinted>
  <dcterms:modified xsi:type="dcterms:W3CDTF">2016-01-13T11:47:00Z</dcterms:modified>
  <cp:revision>11</cp:revision>
  <dc:subject/>
  <dc:title/>
</cp:coreProperties>
</file>